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86MS0042-01-2024-006234-18</w:t>
      </w:r>
    </w:p>
    <w:p>
      <w:pPr>
        <w:pStyle w:val="Normal"/>
        <w:ind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Дело № 05-1181-2102/2024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18 сентябр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 xml:space="preserve">                                                                            г. Нижневартовск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eastAsia="MS Mincho;MS Gothic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утова Рината Раулевича, … года рождения, уроженца …, водительское удостоверение: …, зарегистрированного и проживающего по адресу: …,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9.08.2024 года в 10 час. 51 мин. по адресу: г. Нижневартовск, возле дома 3 по ул. Ленина,  гражданин Даутов Р.Р., управлял автомобилем «Ниссан Цефиро» государственный номер … регион, не зарегистрированным в установленном законом порядке, чем нарушил п. 1 ОП ПДД, данное правонарушение совершено повторно в течение год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утов Р.Р. на рассмотрение материалов дела не явился, о месте и времени рассмотрения извещен надлежащим образ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удебном заседании исследованы материалы дела об административном правонарушении: протокол об административном правонарушении 86 ХМ № 601787 от 19.08.2024, составленные с участием привлекаемого лица; рапорт от 19.08.2024; объяснение Даутова Р.Р. от 19.08.2024; сведения ГИС ГМП согласно которых штраф оплачен 03.11.2023; параметры поиска правонарушений; карточка операции с ВУ; карточка учета транспортного средства, согласно которой регистрация ТС прекращена 23.05.2024; копия постановления № 18810086220002078104 от 17.10.2024 по делу об административном правонарушении согласно которой Даутов Р.Р., привлечен к административной ответственности по ч. 1 ст. 12.1 КоАП РФ, назначено наказание в виде штрафа в размере 500 рублей, постановление вступило в законную силу 28.10.2023; </w:t>
      </w:r>
    </w:p>
    <w:p>
      <w:pPr>
        <w:pStyle w:val="Normal"/>
        <w:overflowPunct w:val="true"/>
        <w:autoSpaceDE w:val="true"/>
        <w:ind w:left="-540" w:firstLine="528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Согласно п. 1 Основного положения по допуску транспортных средств к эксплуатации и обязанности должностных лиц по обеспечению безопасности дорожного движения (утв.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../../2020%20%D0%B3%D0%BE%D0%B4/02%20%D0%B4%D0%B5%D0%BA%D0%B0%D0%B1%D1%80%D1%8F%202020/9%20%D0%A3%D0%A7%20%D0%A1%D1%82%D0%B0%D0%BD%D0%BA%D0%BE%20%D0%A1.%D0%AE.%20%D1%87.1.1%20%D1%81%D1%82.%2012.1.doc" \l "sub_0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постановлением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Совета Министров - Правительства РФ от 23 октября 1993 г. № 1090) механические транспортные средства (кроме мопедов) и прицепы должны быть                       зарегистрированы в Государственной инспекции безопасности дорожного движения                    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overflowPunct w:val="true"/>
        <w:autoSpaceDE w:val="true"/>
        <w:ind w:left="-540" w:firstLine="528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 </w:t>
      </w:r>
    </w:p>
    <w:p>
      <w:pPr>
        <w:pStyle w:val="Normal"/>
        <w:overflowPunct w:val="true"/>
        <w:autoSpaceDE w:val="true"/>
        <w:ind w:left="-540" w:firstLine="528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Постановлением 18810086220002078104 от 17.10.2023 по делу об административном правонарушении Даутов Р.Р., привлечен к административной ответственности по ч. 1 ст. 12.1 КоАП РФ назначено наказание в виде штрафа, постановление вступило в законную силу 28.10.2023 года. Как усматривается из обстоятельств дела Даутов Р.Р. 19.08.2024 года эксплуатировал транспортное средство, не зарегистрированное в установленном порядке.</w:t>
      </w:r>
    </w:p>
    <w:p>
      <w:pPr>
        <w:pStyle w:val="Normal"/>
        <w:overflowPunct w:val="true"/>
        <w:autoSpaceDE w:val="true"/>
        <w:ind w:left="-540" w:firstLine="54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Даутов Р.Р., совершил административное правонарушение, предусмотренное ч. 1.1 ст. 12.1 Кодекса РФ об АП, которая предусматривает административную ответственность за повторное совершение административного правонарушения, предусмотренного частью 1 настоящей статьи, - управление транспортным средством, не зарегистрированным в установленном порядк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                          административного правонарушения, личность правонарушителя, отсутствие смягчающих и отягчающих административную ответственность обстоятельств, предусмотренных                                    ст.ст. 4.2 и 4.3 Кодекса РФ об АП и считает, что Даутову Р.Р., возможно назначить                                                  административное наказание в виде штраф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-567" w:firstLine="567"/>
        <w:jc w:val="center"/>
        <w:textAlignment w:val="auto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ИЛ: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-567" w:firstLine="567"/>
        <w:jc w:val="center"/>
        <w:textAlignment w:val="auto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Даутова Рината Раулевича,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ОКТМО </w:t>
      </w:r>
      <w:r>
        <w:rPr>
          <w:rFonts w:cs="Times New Roman" w:ascii="Times New Roman" w:hAnsi="Times New Roman"/>
          <w:color w:val="FF0000"/>
          <w:szCs w:val="24"/>
        </w:rPr>
        <w:t>71815000</w:t>
      </w:r>
      <w:r>
        <w:rPr>
          <w:rFonts w:cs="Times New Roman" w:ascii="Times New Roman" w:hAnsi="Times New Roman"/>
          <w:szCs w:val="24"/>
        </w:rPr>
        <w:t>; номер счета получателя платежа 03100643000000018700 в РКЦ Ханты-Мансийск // УФК г. Ханты-Мансийск; кор/счет 40102810245370000007, БИК 007162163; КБК 18811601123010001140; УИН 18810486240480020477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right="-283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…</w:t>
      </w:r>
    </w:p>
    <w:p>
      <w:pPr>
        <w:pStyle w:val="Normal"/>
        <w:overflowPunct w:val="true"/>
        <w:autoSpaceDE w:val="true"/>
        <w:ind w:left="-567" w:right="-283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…</w:t>
      </w:r>
    </w:p>
    <w:p>
      <w:pPr>
        <w:pStyle w:val="Normal"/>
        <w:overflowPunct w:val="true"/>
        <w:autoSpaceDE w:val="true"/>
        <w:ind w:left="-567" w:right="-283" w:hanging="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overflowPunct w:val="true"/>
        <w:autoSpaceDE w:val="true"/>
        <w:ind w:left="-567" w:right="-283" w:hanging="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left="-567" w:right="-283" w:hanging="0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Подлинник постановления находится в материалах административного дела № 5-1181-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